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参训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学员名单</w:t>
      </w:r>
    </w:p>
    <w:tbl>
      <w:tblPr>
        <w:tblW w:w="946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2585"/>
        <w:gridCol w:w="3735"/>
        <w:gridCol w:w="2220"/>
      </w:tblGrid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书记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与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近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党支部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全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珊珊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鹤玲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丹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亦乐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燕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音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与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桃子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辉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科学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紫云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本飞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与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茜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聪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燕军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四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娇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景涛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霜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湘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林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9T15:19:00Z</cp:lastPrinted>
  <dcterms:modified xsi:type="dcterms:W3CDTF">2021-05-31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C11B5E8949DBBD2F0014FA9EB12B</vt:lpwstr>
  </property>
  <property fmtid="{D5CDD505-2E9C-101B-9397-08002B2CF9AE}" pid="3" name="KSOProductBuildVer">
    <vt:lpwstr>2052-10.1.0.7698</vt:lpwstr>
  </property>
</Properties>
</file>